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CERTIFICACIÓN AUTORIZACIÓN PARA COMPROBAR DATOS FISCALES, TRIBUTARIOS O DE LA SEGURIDAD SOCIAL</w:t>
      </w:r>
    </w:p>
    <w:p>
      <w:pPr>
        <w:pStyle w:val="Normal"/>
        <w:jc w:val="both"/>
        <w:rPr>
          <w:rFonts w:ascii="Arial" w:hAnsi="Arial" w:cs="Calibri"/>
          <w:b/>
          <w:b/>
          <w:color w:val="002060"/>
          <w:sz w:val="32"/>
          <w:u w:val="single"/>
        </w:rPr>
      </w:pPr>
      <w:r>
        <w:rPr>
          <w:rFonts w:cs="Calibri" w:ascii="Arial" w:hAnsi="Arial"/>
          <w:b/>
          <w:color w:val="002060"/>
          <w:sz w:val="32"/>
          <w:u w:val="single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.. en nombre propio o de …..,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AUTORIZ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A que VIA Promoción del Aeropuerto de Vitoria, S.A. pueda consultar los datos fiscales, tributarios y de Seguridad Social en relación a la licitación para la contratación de la Promoción del Aeropuerto de Vitoria y de Vitoria-Gasteiz, Álava y Euskadi como destino de interés económico y turístico: Consolidación y crecimiento (PAVIA03_2025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3_25  Anejo 5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6-16T08:58:00Z</dcterms:modified>
  <cp:revision>9</cp:revision>
  <dc:subject/>
  <dc:title/>
</cp:coreProperties>
</file>